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6615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научно-исследовательской работы аспира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аспиранта выполняется в рамках общей концепции аспирантской подготовки и соответствует тенденциям развития страны, инновационным идеям, новым технологическим возможностям, новому содержанию высшего образования, ориентированному на непрерывность и многоуровневость. Научно-исследовательская деятельность аспиранта является одним из важнейших средств самореализации личностных творческих возможностей аспирантов, повышения качества подготовки научно-педагогических кадров в сфере высшего образования, способных творчески применять в практической деятельности достижения научно-технического прогресса, адаптироваться к современным условиям развития общества.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ИД относится к блоку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ные исследов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3.1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новной образовтельной программы 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46.06.01 - Исторические науки и археология. </w:t>
      </w:r>
      <w:r>
        <w:rPr>
          <w:rFonts w:cs="Times New Roman" w:ascii="Times New Roman" w:hAnsi="Times New Roman"/>
          <w:spacing w:val="3"/>
          <w:sz w:val="24"/>
          <w:szCs w:val="24"/>
        </w:rPr>
        <w:t>Целью НИД аспиранта является выполнение научных исследований на основе углубленных профессиональных знаний и подготовка диссертации на соискание ученой степени кандидата нау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НИД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, углубление и закрепление профессиональных знаний, полученных в ходе учебного проц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рактических навыков в исследовании актуальных научных проблем избранного научного направлени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ИД в структуре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Д является составной частью основной образовательной программы высшего образования по подготовке научно-педагогических кадров в аспирантуре. НИД относится к вариативной части ООП, Блок 3 – «Научно-исследовательская работа». Для успешного выполнения НИД аспирант должен владеть знаниями профильных дисциплин. Научно-исследовательская работа проводится в индивидуальном порядке в сроки, предусмотренные учебным планом и графиком учебного процесса. Формирование универсальных, общепрофессиональных и профессиональных компетенций, формируемых при выполнении НИД, осуществляется также при освоении дисциплин базовой и вариативной частей Блока 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НИД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ОПОП аспиран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выполнения научно-исследовательской деятельности направлен на формир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универсальных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УК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ю использовать современные методы и технологии научной коммуникации на государственном и иностранном языке (УК-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профессиональными компетенциями </w:t>
      </w:r>
      <w:r>
        <w:rPr>
          <w:rFonts w:cs="Times New Roman" w:ascii="Times New Roman" w:hAnsi="Times New Roman"/>
          <w:b/>
          <w:sz w:val="24"/>
          <w:szCs w:val="24"/>
        </w:rPr>
        <w:t>(ОПК)</w:t>
      </w:r>
      <w:r>
        <w:rPr>
          <w:rFonts w:cs="Times New Roman" w:ascii="Times New Roman" w:hAnsi="Times New Roman"/>
          <w:sz w:val="24"/>
          <w:szCs w:val="24"/>
        </w:rPr>
        <w:t>, определяемые направлением подгото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самостоятельно осуществлять научно-исследовательскую деятельность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фессиональн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 w:val="24"/>
          <w:szCs w:val="24"/>
        </w:rPr>
        <w:t>определяемыми направленностью (профилем) программы аспирантуры в рамках направления подготов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современной культурой исторического исследования, с использованием информационно- коммуникационных технологий (ПК-1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товность к преподавательской деятельности в соответствии с направленност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учно-исследовательск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1"/>
        <w:gridCol w:w="1437"/>
        <w:gridCol w:w="1417"/>
        <w:gridCol w:w="1417"/>
        <w:gridCol w:w="1418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критического анализа и оценки современных научных достижений и способы решения исследовательских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критического анализа и оценки научных достижений, способы решения  простых исследователь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 критического анализа и оценки современных научных достижений, способы решения исследовательских и практических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критического анализа и оценки научных достижений, решать простые исследовательск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критического анализа и оценки научных достижений, решения простых исследователь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решения исследовательских и практических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 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>
          <w:trHeight w:val="8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–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обенностей предоставления результатов научной деятельности в устной и письменной форме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УК-4 - готовность использовать современные методы и технологии научной коммуникации на государственном и иностранном языках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ые и систематически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полны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, но содержащие отдельные пробелы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и систематически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чно освоенное умение следовать основным нормам, принятым в научном общен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государственном и 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умение следовать основным норма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нятым в научном общении на государственном и 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ее отдельные пробелы умение следовать основным нормам, принятым в научно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щении на государственном и иностранном языках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умение 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навы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 -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держание процесса целеполагания, всех его особенностей, аргументированно обосновывать критерии выбора способов профессиональной и личностной целереализации при решении профессиональных зада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имеет базовых знаний о сущности процесса целеполагания, его особенностях и способах реализ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скает существенные ошибки при раскрытии содержания процесса целеполагания, его особенностей и способов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ует частичные знания содержания процесса целеполагания, некоторых особенностей профессионального развития и самореализации лич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 способы реализации, но не может обосновать возможность их использования в конкретных ситу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выделяет критерии выбора способов целереализации при решении профессио-нальных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умеет и не готов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, этапов профессионального роста, индивидуально-личностных особенносте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мея базовые представления о тенденциях развития профессиональной деятельности и этапах профессионального роста, не способен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формулировать цели профессионального и личностн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 формулировке целей профессионального и личностного развития не учитывает причинно-следственные связи в развития сфер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 и индивидуально-личностные особенност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улирует цели личностного и профессионального развития, исходя из тенденций развития сферы профессиональной деятельности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дивидуально-личностных особенностей, но не полностью учитывает возможные этапы профессиональной социализаци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тов и умеет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, этапов профессионального роста, индивидуально-личностных особенносте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/>
              <w:t>адекватные пути самосовершенств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пуская существенные ошибки при применении данных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том не демонстрирует способность оценки этих качеств и выделения конкретных путей их совершенств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деляет конкретные пути самосовершенствов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/>
              <w:t>адекватные пути самосовершенствовани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1 - способность самостоятельно осуществлять научно-исследовательскую деятельнос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й профессиональн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реализации научно-исследовательской деятельности в области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ие, но не структурирован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систематически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jc w:val="both"/>
              <w:rPr/>
            </w:pPr>
            <w:r>
              <w:rPr/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 - 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педагогические методы ведения преподавательской деятельности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педагогические методы ведения преподавательской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вести преподавательскую деятельность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педагогические методы в преподавательской деятельности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приемами преподавательской деятельности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 xml:space="preserve">ПК-1 - </w:t>
            </w:r>
            <w:r>
              <w:rPr/>
              <w:t xml:space="preserve">Владение современной культурой исторического исследования, с использованием информационно- коммуникационных технологий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ологические принципы современного истор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об основных методологических принципах современного истор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б основных методологических принципах современного исторического исследова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информационно- коммуникационных технологий в наборе исследовательских методов историка, опыт их использования в исторических исследован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- Готовность к преподавательской деятельности в соответствии с направленностью программы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основ преподавательск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Объем НИД в зачетных единицах и ее продолжительность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кадемических часах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Д в зачетных единицах – 13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Д в академических часах – 4716.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58"/>
        <w:gridCol w:w="567"/>
        <w:gridCol w:w="567"/>
        <w:gridCol w:w="709"/>
        <w:gridCol w:w="850"/>
        <w:gridCol w:w="426"/>
        <w:gridCol w:w="708"/>
        <w:gridCol w:w="426"/>
        <w:gridCol w:w="708"/>
        <w:gridCol w:w="426"/>
      </w:tblGrid>
      <w:tr>
        <w:trPr>
          <w:trHeight w:val="55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ядку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ИСЦИПЛИН  (в том числе практи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</w:t>
            </w:r>
          </w:p>
        </w:tc>
      </w:tr>
      <w:tr>
        <w:trPr>
          <w:trHeight w:val="3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ФГО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АН Р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>
          <w:trHeight w:val="2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</w:tr>
      <w:tr>
        <w:trPr>
          <w:trHeight w:val="5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3.1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лок 3 Научно-исследовательская деятельност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ИД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ИД аспирант должен выполнить следующее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современные направления теоретических и прикладных научных исследований в области исторической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ся с результатами работы исторических научных школ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основные общенаучные термины и понятия, относящиеся к научным исследованиям, нормативным документам в области исторической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теоретические источники в соответствии с темой научного исследования и кандидатской диссертации  и поставленной проблемо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актуальность и практическую значимость научной задачи, обосновать целесообразность ее реше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анализ состояния и степени изученности проблемы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цели и задачи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объект и предмет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нуть научную гипотезу и выбрать направления исторического исследования с использованием определенных методических прием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схему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библиографический поиск источников по проблем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ать методику исследований и провести предварительные изыскания;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ть результаты предварительных изысканий, принять решение о применимости принятых методов и методик исследования для достижения цели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 исследовани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ботать результаты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выводы и разработать рекомендаци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и опубликовать не менее 1 печатной работы в периодических изданиях, входящих в перечень ВАК для защиты кандидатских и докторских диссертац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апробацию в виде участия с устными докладами на региональных, всероссийских и/или международных конференциях и симпозиумах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тчетности по НИД является письменный отчет, одобренный на заседании отдела, сектора в институ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НИД аспиранта является научный руководитель, назначенный приказом президента АН Р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руководителя входит непосредственное руководство НИД аспиранта  и решение организационных вопро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полнение аспирантом индивидуального рабочего плана, а также согласование и утверждение индивидуального рабочего плана в отдел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аспирантом образовательной и исследовательской компоненты индивидуального рабочего плана, в частност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работу аспиранта в рамках избранного исследовательского направ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содействие в публикации результатов научных исследований аспиран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учно-методическое руководство выполнения аспирантом индивидуального рабочего плана, в т.ч.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е консультирование по сути диссертационного исследования, его форме и содержанию, а также презентации результат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отку формулировок и понятийного аппарата кандидатского исследования, включая формулирование темы, наименование глав и параграфов, определение новизны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тку и правку текстов научных статей, докладов, диссертационного исследования и авторефера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т аспиранта/соискателя методологии и культуре научного творчества, полемики и общ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 различные средства и формы взаимодействия для осуществления постоянного контроля исполнения аспирантом индивидуального рабочего пла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несет личную ответственность за актуальность и новизну диссертационного исследования, а также за предоставление аспирантом диссертационного исследования, оформленного в соответствии с требованиями ВАК России, и в срок, определенный индивидуальным рабочим план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ведения промежуточной аттестации обучающихся по НИД </w:t>
      </w:r>
      <w:r>
        <w:rPr>
          <w:rFonts w:cs="Times New Roman" w:ascii="Times New Roman" w:hAnsi="Times New Roman"/>
          <w:sz w:val="24"/>
          <w:szCs w:val="24"/>
        </w:rPr>
        <w:t xml:space="preserve"> научная публикация, доклад аспиранта на региональных, всероссийских и/или международных конференциях и симпозиум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уровня успешности выполнения НИД</w:t>
      </w:r>
      <w:r>
        <w:rPr/>
        <w:t xml:space="preserve"> в текущем семестре на зачете используется система зачтено/не зачтено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успешно выполнил все основные требования к аттестации в текущем семестре (в т.ч. по публикационной активности и апробации НИД) и показал творческое отношение к НИ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не выполнил основные требования к аттестации в текущем семестре (в т.ч. по публикационной активности и апробации НИД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 и ресурсы сети «Интернет»,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проведения НИД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Андреев, И.Л. История России с древнейших времен до 1861 года: учебник / Н.И. Павленко, И.Л. Андреев, В.А. Федоров; Под ред. Н.И. Павленко. - М.: Юрайт,  2012. - 712 c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Анисимов, Е.В. История России от Рюрика до Путина. Люди. События. Даты / Е.В. Анисимов. - СПб.: Питер, 2013. - 592 c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Герасимов, Г.И. История России (1985 - 2008 годы): учебник / Г.И. Герасимов. - М.: РИОР, 2013. - 315 c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полнительная литератур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Карамзин, Н.М.  Полная история России с древнейших времен до наших дней / Н.М. Карамзин. – М.: Вече, 2011. – 512 с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Карамзин, Н.М. История государства Российского / Н.М. Карамзин. - М.: Эксмо, 2013. - 1024 c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Карамзин, Н.М., Муравьёв В.Б.  О древней и новой России / Н.М. Карамзин., В.Б. Муравьёв  – М.: МГПУ, 2002. – 480 с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Орлов, А.С. История России: Учебник / А.С. Орлов, В.А. Георгиев, Н.Г. Георгиева, Т.А. Сивохина. - М.: Проспект, 2013. - 528 c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Татищев, В. Русь Домосковская: История Российская во всей ее полноте / В. Татищев. - М.: Алгоритм, 2013. - 736 c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принтеры, скане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лекционных и практически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_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1094" w:hanging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2:00Z</dcterms:created>
  <dc:creator>LejlaAG</dc:creator>
  <dc:description/>
  <cp:keywords/>
  <dc:language>en-US</dc:language>
  <cp:lastModifiedBy>LeysanAZ</cp:lastModifiedBy>
  <cp:lastPrinted>2016-01-26T10:41:00Z</cp:lastPrinted>
  <dcterms:modified xsi:type="dcterms:W3CDTF">2021-10-27T11:23:00Z</dcterms:modified>
  <cp:revision>34</cp:revision>
  <dc:subject/>
  <dc:title/>
</cp:coreProperties>
</file>